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bCs/>
          <w:sz w:val="28"/>
        </w:rPr>
        <w:t xml:space="preserve"> </w:t>
      </w: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</w:t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</w:t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0804758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1.07.2016 г.                                                                      № 4-101-2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right="1985" w:firstLine="680"/>
        <w:jc w:val="both"/>
        <w:rPr/>
      </w:pPr>
      <w:r>
        <w:rPr/>
        <w:t>«О внесении изменений в «Положение</w:t>
      </w:r>
    </w:p>
    <w:p>
      <w:pPr>
        <w:pStyle w:val="Normal"/>
        <w:ind w:right="1985" w:firstLine="680"/>
        <w:jc w:val="both"/>
        <w:rPr/>
      </w:pPr>
      <w:r>
        <w:rPr/>
        <w:t>о Почетном гражданине города</w:t>
      </w:r>
    </w:p>
    <w:p>
      <w:pPr>
        <w:pStyle w:val="Normal"/>
        <w:ind w:right="1985" w:firstLine="680"/>
        <w:jc w:val="both"/>
        <w:rPr>
          <w:b/>
          <w:b/>
          <w:sz w:val="28"/>
          <w:szCs w:val="28"/>
        </w:rPr>
      </w:pPr>
      <w:r>
        <w:rPr/>
        <w:t>Шиханы Саратовской области</w:t>
      </w:r>
    </w:p>
    <w:p>
      <w:pPr>
        <w:pStyle w:val="Normal"/>
        <w:ind w:right="1985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5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статьи 36 Устава ЗАТО Шиханы, </w:t>
      </w:r>
      <w:r>
        <w:rPr>
          <w:sz w:val="28"/>
          <w:szCs w:val="28"/>
        </w:rPr>
        <w:t xml:space="preserve">Собрание депутатов  </w:t>
      </w:r>
    </w:p>
    <w:p>
      <w:pPr>
        <w:pStyle w:val="2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72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auiue1"/>
        <w:widowControl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нести изменения в «Положение о Почетном гражданине города Шиханы Саратовской области», утвержденное решением Собрания депутатов ЗАТО Шиханы от 20.06.2013 г. №4-39-8,  в приложении № 1 статью 2</w:t>
      </w:r>
      <w:r>
        <w:rPr>
          <w:b/>
          <w:sz w:val="28"/>
        </w:rPr>
        <w:t xml:space="preserve"> </w:t>
      </w:r>
      <w:r>
        <w:rPr>
          <w:sz w:val="28"/>
        </w:rPr>
        <w:t>«Права Почетного гражданина города Шиханы Саратовской области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Iauiue1"/>
        <w:widowControl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1.  Лица,  удостоенные  звания  Почетный  гражданин,  имеют  право  публичного  пользования  этим  званием  в  связи  со  своим  именем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2.  Почетный  гражданин  вправе:</w:t>
      </w:r>
    </w:p>
    <w:p>
      <w:pPr>
        <w:pStyle w:val="Iauiue1"/>
        <w:widowControl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бесплатно  посещать  все  мероприятия,  проводимые в муниципальных учреждениях ЗАТО Шиханы;</w:t>
      </w:r>
    </w:p>
    <w:p>
      <w:pPr>
        <w:pStyle w:val="Iauiue1"/>
        <w:widowControl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лицам, удостоенным звания Почетный гражданин один раз в год  предоставляется материальная помощь в виде единовременной денежной выплаты в пределах бюджетных ассигнований и лимитов бюджетных обязательств, выделенных на эти цели.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trike/>
          <w:sz w:val="28"/>
          <w:szCs w:val="28"/>
        </w:rPr>
      </w:pPr>
      <w:r>
        <w:rPr>
          <w:sz w:val="28"/>
          <w:szCs w:val="28"/>
        </w:rPr>
        <w:t>Единовременная денежная выплата осуществляется за счет дополнительных налоговых и неналоговых доходов бюджета ЗАТО Ших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ыплата производится ежегодно на основании распоряжения главы администрации ЗАТО Шиханы к празднованию Дня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Почетного гражданина денежная выплата может быть произведена в иное время. В случае если единовременная денежная выплата к указанным выше срокам, по какой либо причине осталась не выплаченной, она выплачивается к новогоднему празднику наступающего Нового года без заявитель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асходы по доставке и пересылке единовременной денежной выплаты Почетному гражданину осуществляется за счет средств местного бюджета ЗАТО Шиха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аво Почетного гражданина на материальную помощь в виде единовременной денежной выплаты города Шиханы, после его смерти, на членов семьи и других родственников не распростра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</w:rPr>
        <w:t>Считать утратившими силу решения Собрания депутатов ЗАТО Шиханы от 21.01.2016 г. № 4-89-5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Решение опубликовать в газете «Шиханские новости»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 Решение вступает в силу со дня его опубликования.</w:t>
      </w:r>
    </w:p>
    <w:p>
      <w:pPr>
        <w:pStyle w:val="21"/>
        <w:tabs>
          <w:tab w:val="clear" w:pos="2546"/>
          <w:tab w:val="left" w:pos="720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Глава ЗАТО Шиханы                                               А.К.Гломадин</w:t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bCs/>
          <w:sz w:val="28"/>
        </w:rPr>
        <w:t xml:space="preserve"> </w:t>
      </w: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15741318" r:id="rId5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1.07.2016 г.                                                                      № 4-101-3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/>
        <w:t>«О признании утратившим силу решение</w:t>
      </w:r>
    </w:p>
    <w:p>
      <w:pPr>
        <w:pStyle w:val="Normal"/>
        <w:ind w:firstLine="709"/>
        <w:jc w:val="both"/>
        <w:rPr/>
      </w:pPr>
      <w:r>
        <w:rPr/>
        <w:t xml:space="preserve">Собрания депутатов ЗАТО Шиханы от </w:t>
      </w:r>
    </w:p>
    <w:p>
      <w:pPr>
        <w:pStyle w:val="Normal"/>
        <w:ind w:firstLine="709"/>
        <w:jc w:val="both"/>
        <w:rPr/>
      </w:pPr>
      <w:r>
        <w:rPr/>
        <w:t xml:space="preserve">26.10.2006 г. № 3-2-3 «О внесении изменений </w:t>
      </w:r>
    </w:p>
    <w:p>
      <w:pPr>
        <w:pStyle w:val="Normal"/>
        <w:ind w:firstLine="709"/>
        <w:jc w:val="both"/>
        <w:rPr/>
      </w:pPr>
      <w:r>
        <w:rPr/>
        <w:t xml:space="preserve">и дополнений в Устав городского округа </w:t>
      </w:r>
    </w:p>
    <w:p>
      <w:pPr>
        <w:pStyle w:val="Normal"/>
        <w:ind w:firstLine="709"/>
        <w:jc w:val="both"/>
        <w:rPr/>
      </w:pPr>
      <w:r>
        <w:rPr/>
        <w:t>ЗАТО Шиханы Саратовской области»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сообщение главы ЗАТО Шиханы Гломадина А.К., на основании ст. 91 Устава городского округа ЗАТО Шиханы, Собрание депутатов:</w:t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left="131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firstLine="630"/>
        <w:jc w:val="both"/>
        <w:rPr>
          <w:sz w:val="28"/>
        </w:rPr>
      </w:pPr>
      <w:r>
        <w:rPr>
          <w:sz w:val="28"/>
        </w:rPr>
        <w:t>1. Признать утратившим силу решение Собрания депутатов ЗАТО Шиханы от 26.10.2006 г. № 3-2-3 «О внесении изменений и дополнений в Устав городского округа ЗАТО Шиханы Саратовской област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ешение вступает в силу со дня е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i/>
          <w:i/>
          <w:spacing w:val="24"/>
          <w:sz w:val="28"/>
          <w:szCs w:val="28"/>
          <w:u w:val="single"/>
        </w:rPr>
      </w:pPr>
      <w:r>
        <w:rPr>
          <w:b/>
          <w:i/>
          <w:spacing w:val="24"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ind w:hanging="0"/>
        <w:rPr>
          <w:b/>
          <w:b/>
          <w:i/>
          <w:i/>
          <w:szCs w:val="28"/>
          <w:u w:val="single"/>
          <w:lang w:val="en-US" w:eastAsia="en-US"/>
        </w:rPr>
      </w:pPr>
      <w:r>
        <w:rPr>
          <w:b/>
          <w:i/>
          <w:szCs w:val="28"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Глава ЗАТО Шиханы                                               А.К.Гломадин</w:t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87533772" r:id="rId8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1.07.2016 г.                                                                      № 4-101-4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частии в профилактике террориз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экстремизма, а также минимиз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(или) ликвидации последств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явления терроризма и экстремизма</w:t>
      </w:r>
    </w:p>
    <w:p>
      <w:pPr>
        <w:pStyle w:val="Normal"/>
        <w:shd w:fill="FFFFFF" w:val="clear"/>
        <w:tabs>
          <w:tab w:val="clear" w:pos="708"/>
          <w:tab w:val="left" w:pos="936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территории ЗАТО Шиханы Саратовской област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Стратегией противодействия экстремизму в Российской Федерации до 2025 года (утвержденной Президентом РФ 28.11.2014 г., Пр-2753), Концепцией противодействия терроризму в Российской Федерации (утв. Президентом РФ 5 октября 2009 г.), руководствуясь Уставом ЗАТО Шиханы Собрание депутатов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w w:val="127"/>
          <w:sz w:val="28"/>
          <w:szCs w:val="28"/>
        </w:rPr>
      </w:pPr>
      <w:r>
        <w:rPr>
          <w:b/>
          <w:color w:val="000000"/>
          <w:spacing w:val="-4"/>
          <w:w w:val="12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w w:val="127"/>
          <w:sz w:val="28"/>
          <w:szCs w:val="28"/>
        </w:rPr>
      </w:pPr>
      <w:r>
        <w:rPr>
          <w:b/>
          <w:color w:val="000000"/>
          <w:spacing w:val="-4"/>
          <w:w w:val="12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ЗАТО Шиханы Саратовской области согласно приложению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Глава  ЗАТО  Шиханы                                   </w:t>
        <w:tab/>
        <w:t xml:space="preserve">          </w:t>
        <w:tab/>
        <w:t xml:space="preserve"> А.К. Гломадин</w:t>
      </w:r>
    </w:p>
    <w:p>
      <w:pPr>
        <w:pStyle w:val="Normal"/>
        <w:shd w:fill="FFFFFF" w:val="clear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ЗАТО Шиханы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1 » июля 2016 г. № 4-101-4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 участии в профилактике терроризма </w:t>
      </w:r>
      <w:r>
        <w:rPr>
          <w:b/>
          <w:bCs/>
          <w:color w:val="000000"/>
          <w:sz w:val="28"/>
          <w:szCs w:val="28"/>
        </w:rPr>
        <w:t xml:space="preserve">и экстремизма, а также минимизации и (или) ликвидации последствий проявления терроризма и экстремизма на территории ЗАТО Шиханы Саратовской области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/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Настоящее   Положение   разработано   в   соответствии   с   требованиями Федеральных законов от 06.10.2003 № 131-ФЗ "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Стратегией противодействия экстремизму в Российской Федерации до 2025 года </w:t>
      </w:r>
      <w:r>
        <w:rPr>
          <w:sz w:val="28"/>
          <w:szCs w:val="28"/>
        </w:rPr>
        <w:t xml:space="preserve">(утвержденной Президентом РФ 28.11.2014 г., Пр-2753), Концепцией противодействия терроризму в Российской Федерации (утв. Президентом РФ 5 октября 2009 г.) </w:t>
      </w:r>
      <w:r>
        <w:rPr>
          <w:color w:val="000000"/>
          <w:spacing w:val="6"/>
          <w:sz w:val="28"/>
          <w:szCs w:val="28"/>
        </w:rPr>
        <w:t>и определяет цели, задачи и полномочия органов местного самоуправления</w:t>
      </w:r>
      <w:r>
        <w:rPr>
          <w:color w:val="000000"/>
          <w:sz w:val="28"/>
          <w:szCs w:val="28"/>
        </w:rPr>
        <w:t xml:space="preserve"> ЗАТО Шиханы Саратовской области 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и участии в деятельности по профилактике терроризма  и  экстремизма,  а также  в  минимизации  и  (или) ликвидации </w:t>
      </w:r>
      <w:r>
        <w:rPr>
          <w:color w:val="000000"/>
          <w:spacing w:val="2"/>
          <w:sz w:val="28"/>
          <w:szCs w:val="28"/>
        </w:rPr>
        <w:t>последствий    проявлений    терроризма    и     экстремизма    на    территории ЗАТО Шиханы Саратовской области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Цели и задач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1. Целями  участия в профилактике  терроризма    и экстремизма,    а   также   минимизации и (или) ликвидации последствий проявления   терроризма   и   экстремизма   на   территории   муниципального образования являются: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защита основ конституционного строя Российской Федерации, общественной безопасности, прав и свобод граждан от экстремистских и террористических угроз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- ф</w:t>
      </w:r>
      <w:r>
        <w:rPr>
          <w:color w:val="000000"/>
          <w:sz w:val="28"/>
          <w:szCs w:val="28"/>
        </w:rPr>
        <w:t xml:space="preserve">ормирование у граждан, проживающих на территории муниципального </w:t>
      </w:r>
      <w:r>
        <w:rPr>
          <w:color w:val="000000"/>
          <w:spacing w:val="5"/>
          <w:sz w:val="28"/>
          <w:szCs w:val="28"/>
        </w:rPr>
        <w:t xml:space="preserve">образования,  внутренней  потребности  в толерантном  поведении  к  людям </w:t>
      </w:r>
      <w:r>
        <w:rPr>
          <w:color w:val="000000"/>
          <w:spacing w:val="3"/>
          <w:sz w:val="28"/>
          <w:szCs w:val="28"/>
        </w:rPr>
        <w:t xml:space="preserve">других  национальностей   и  религиозных  конфессий  на   основе  ценностей </w:t>
      </w:r>
      <w:r>
        <w:rPr>
          <w:color w:val="000000"/>
          <w:spacing w:val="1"/>
          <w:sz w:val="28"/>
          <w:szCs w:val="28"/>
        </w:rPr>
        <w:t xml:space="preserve">многонационального   российского    общества,    культурного    самосознания, принципов соблюдения прав и свобод человека, </w:t>
      </w:r>
      <w:r>
        <w:rPr>
          <w:color w:val="000000"/>
          <w:spacing w:val="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еньшение проявлений экстремизма и негативного отношения к лицам других национальностей и религиозных конфессий;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2.2.Задачами участия органов местного самоуправления ЗАТО Шиханы в    профилактике  терроризма    и экстремизма,    а   также   минимизации   и    (или)   ликвидации    последствий проявления   терроризма   и   экстремизма являются: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обеспечение функционирования системы мониторинга в сфере противодействия экстремизму и терроризму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консолидация усилий органов местного самоуправления, институтов гражданского общества и организаций в целях противодействия проявлениям экстремизма и терроризма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в) п</w:t>
      </w:r>
      <w:r>
        <w:rPr>
          <w:color w:val="000000"/>
          <w:spacing w:val="2"/>
          <w:sz w:val="28"/>
          <w:szCs w:val="28"/>
        </w:rPr>
        <w:t xml:space="preserve">ропаганда толерантного поведения к людям других национальностей и </w:t>
      </w:r>
      <w:r>
        <w:rPr>
          <w:color w:val="000000"/>
          <w:spacing w:val="1"/>
          <w:sz w:val="28"/>
          <w:szCs w:val="28"/>
        </w:rPr>
        <w:t>религиозных конфессий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 осуществление в средствах массовой информации, информационно-телекоммуникационных сетях, включая сеть "Интернет"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 и терроризму, а также реализация эффективных мер информационного противодействия распространению идеологии экстремизма и терроризма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е) воспитательная   работа  среди  детей  и  молодежи,   направленная   на </w:t>
      </w:r>
      <w:r>
        <w:rPr>
          <w:color w:val="000000"/>
          <w:spacing w:val="2"/>
          <w:sz w:val="28"/>
          <w:szCs w:val="28"/>
        </w:rPr>
        <w:t xml:space="preserve">устранение   причин   и   условий,   способствующих   совершению   действий </w:t>
      </w:r>
      <w:r>
        <w:rPr>
          <w:color w:val="000000"/>
          <w:sz w:val="28"/>
          <w:szCs w:val="28"/>
        </w:rPr>
        <w:t>экстремистского характера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едопущение   наличия   свастики   и  иных  элементов  экстремистской направленности на объектах инфраструктуры населенных пунктов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участия органов местного самоуправления в профилактике терроризма и экстремизм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а) в сфере правотворческой деятельности и организационно-технического обеспечения: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именения норм законодательства Российской Федерации в сфере противодействия терроризму и экстрем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соответствующих муниципальных программ, предусматривающих формирование системы профилактики экстремизма и терроризма, предупреждения межнациональных конфликтов с учетом национальных, конфессиональных и региональных факторов;</w:t>
        <w:br/>
        <w:t>- разработка и реализация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антитеррористической защищенности объектов террористической деятельности, улучшение их технической оснащ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сфере взаимодействия с государственными органами и институтами гражданского об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ой работы с лицами, подверженными влиянию идеологии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вместно с органами государственной власт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Style16"/>
        <w:spacing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рганизация мониторинга объектов инфраструктуры населенных пунктов н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едмет наличия </w:t>
      </w:r>
      <w:r>
        <w:rPr>
          <w:color w:val="000000"/>
          <w:sz w:val="28"/>
          <w:szCs w:val="28"/>
        </w:rPr>
        <w:t>свастики и иных элементов экстремистской направленности;</w:t>
      </w:r>
      <w:bookmarkStart w:id="0" w:name="sub_1507"/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пределение прав, обязанностей и ответственности руководителей органов местного самоуправления, а также подведомственным им хозяйствующих субъектов при организации мероприятий по антитеррористической защищенности объектов муниципальной собственно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усиление роли общественных советов при органах местного самоуправления в деятельности по воспитанию патриотизма и формированию гражданского самосознания у молодежи;</w:t>
        <w:br/>
        <w:t xml:space="preserve">в) в сфере межнациональных отношений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межрасовых, межнациональных (межэтнических) и межконфессиональных отношений, социально-политической ситуации в муниципальном образова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  <w:br/>
        <w:t>-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  <w:br/>
        <w:t>- 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ие граждан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 сфере миграции:</w:t>
        <w:br/>
        <w:t>- разработка и реализация в пределах полномочий мер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 сфере информации:</w:t>
        <w:br/>
        <w:t>- осуществл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 и терроризма, экстремистских материалов и незамедлительного реагирования на них;</w:t>
        <w:br/>
        <w:t>- использование возможностей муниципаль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редствам массовой информации в широком и объективном освещении деятельности органов местного самоуправления по профилактике экстремизма и терроризма в целях формирования в обществе нетерпимого отношения к распространению экстремизм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   населению    муниципального    образования    понятий    и терминов,   содержащихся   в   действующем   законодательстве,   касающихся ответственности   за   действия,   направленные   на   возбуждение   социальной, расовой,  национальной  и  религиозной розни  в  муниципальных   средствах массовой информ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Style16"/>
        <w:spacing w:before="0" w:after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- осуществление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</w:t>
        <w:br/>
        <w:t>-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, в частности: о</w:t>
      </w:r>
      <w:r>
        <w:rPr>
          <w:color w:val="000000"/>
          <w:spacing w:val="1"/>
          <w:sz w:val="28"/>
          <w:szCs w:val="28"/>
        </w:rPr>
        <w:t xml:space="preserve">борудование информационных уличных стендов и размещение на них </w:t>
      </w:r>
      <w:r>
        <w:rPr>
          <w:color w:val="000000"/>
          <w:spacing w:val="-1"/>
          <w:sz w:val="28"/>
          <w:szCs w:val="28"/>
        </w:rPr>
        <w:t xml:space="preserve">информации    (в    том    числе    оперативной    информации)   для    населения </w:t>
      </w:r>
      <w:r>
        <w:rPr>
          <w:color w:val="000000"/>
          <w:spacing w:val="3"/>
          <w:sz w:val="28"/>
          <w:szCs w:val="28"/>
        </w:rPr>
        <w:t xml:space="preserve">муниципального  образования  по  вопросам  противодействия  терроризму и </w:t>
      </w:r>
      <w:r>
        <w:rPr>
          <w:color w:val="000000"/>
          <w:spacing w:val="-1"/>
          <w:sz w:val="28"/>
          <w:szCs w:val="28"/>
        </w:rPr>
        <w:t xml:space="preserve">экстремизму, </w:t>
      </w:r>
      <w:r>
        <w:rPr>
          <w:color w:val="000000"/>
          <w:spacing w:val="2"/>
          <w:sz w:val="28"/>
          <w:szCs w:val="28"/>
        </w:rPr>
        <w:t>разработка  и  распространение  памяток,  листовок,  пособ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в сфере образования:</w:t>
        <w:br/>
        <w:t>- включение в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этносам и религиям;</w:t>
        <w:br/>
        <w:t>- проведение в образовательных организациях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;</w:t>
        <w:br/>
        <w:t>- 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;</w:t>
        <w:br/>
        <w:t xml:space="preserve">ж) в сфере культуры: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активному распространению идеи исторического единства народов Российской Федерации;</w:t>
        <w:br/>
        <w:t>- поддержка общественных и религиозных объединений, деятельность которых направлена на противодействие экстремистским проявлениям;</w:t>
        <w:br/>
        <w:t>-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  <w:br/>
        <w:t>- поддержка создания телевизионных, радиопрограмм и художественных произведений, направленных на профилактику экстремистских проявлений;</w:t>
        <w:br/>
        <w:t>- создание условий для реализации творческого и спортивного потенциала, культурного роста граждан;</w:t>
        <w:br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направления участия в деятельности по минимизации и (или) ликвидации последствий проявлений терроризма и (или) экстремизм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1" w:name="sub_1701"/>
      <w:bookmarkEnd w:id="1"/>
      <w:r>
        <w:rPr>
          <w:sz w:val="28"/>
          <w:szCs w:val="28"/>
        </w:rPr>
        <w:t>4.1. Основными направлениями участия в деятельности по минимизации и (или) ликвидации последствий проявлений терроризма и (или) экстремизма являю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2" w:name="sub_1701"/>
      <w:bookmarkStart w:id="3" w:name="sub_1702"/>
      <w:bookmarkEnd w:id="2"/>
      <w:bookmarkEnd w:id="3"/>
      <w:r>
        <w:rPr>
          <w:sz w:val="28"/>
          <w:szCs w:val="28"/>
        </w:rPr>
        <w:t>б) участие в своевременном проведении аварийно-спасательных работ при совершении террористического акта, содействие оказанию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4" w:name="sub_1702"/>
      <w:bookmarkStart w:id="5" w:name="sub_1703"/>
      <w:bookmarkEnd w:id="4"/>
      <w:bookmarkEnd w:id="5"/>
      <w:r>
        <w:rPr>
          <w:sz w:val="28"/>
          <w:szCs w:val="28"/>
        </w:rPr>
        <w:t>в) минимизация неблагоприятного морально-психологического воздействия террористического акта на общество или отдельные социальные группы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6" w:name="sub_1703"/>
      <w:bookmarkStart w:id="7" w:name="sub_1704"/>
      <w:bookmarkEnd w:id="6"/>
      <w:bookmarkEnd w:id="7"/>
      <w:r>
        <w:rPr>
          <w:sz w:val="28"/>
          <w:szCs w:val="28"/>
        </w:rPr>
        <w:t>г) участие в восстановлении поврежденных или разрушенных в результате террористического акта объект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8" w:name="sub_18"/>
      <w:bookmarkEnd w:id="8"/>
      <w:r>
        <w:rPr>
          <w:sz w:val="28"/>
          <w:szCs w:val="28"/>
        </w:rPr>
        <w:t>д) разработка в пределах полномочий планов задействования сил и средств общегосударственной системы противодействия терроризму, их заблаговременная подготовка, в том числе в ходе учен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bookmarkStart w:id="9" w:name="sub_1704"/>
      <w:bookmarkStart w:id="10" w:name="sub_18"/>
      <w:bookmarkStart w:id="11" w:name="sub_1704"/>
      <w:bookmarkStart w:id="12" w:name="sub_18"/>
      <w:bookmarkEnd w:id="11"/>
      <w:bookmarkEnd w:id="12"/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5. Компетенция органов местного самоуправления ЗАТО Шиханы Саратовской области </w:t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1.   Собрание депутатов ЗАТО Шиханы Саратовской област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5.1.1.Принимает решения по вопросам участия в профилактике терроризма и </w:t>
      </w:r>
      <w:r>
        <w:rPr>
          <w:color w:val="000000"/>
          <w:spacing w:val="2"/>
          <w:sz w:val="28"/>
          <w:szCs w:val="28"/>
        </w:rPr>
        <w:t>экстремизма,   а   также   минимизации   и    (или)   ликвидации    последствий проявлений    терроризма    и    экстремизма    в    границах   ЗАТО Шиханы</w:t>
      </w:r>
      <w:r>
        <w:rPr>
          <w:i/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5.1.2.Изучает общественное мнение, политические, социально-экономические </w:t>
      </w:r>
      <w:r>
        <w:rPr>
          <w:color w:val="000000"/>
          <w:spacing w:val="-1"/>
          <w:sz w:val="28"/>
          <w:szCs w:val="28"/>
        </w:rPr>
        <w:t>и      иные      процессы      на      территории      муниципального      образования</w:t>
      </w:r>
      <w:r>
        <w:rPr>
          <w:color w:val="000000"/>
          <w:spacing w:val="3"/>
          <w:sz w:val="28"/>
          <w:szCs w:val="28"/>
        </w:rPr>
        <w:t xml:space="preserve">, оказывающие </w:t>
      </w:r>
      <w:r>
        <w:rPr>
          <w:color w:val="000000"/>
          <w:spacing w:val="1"/>
          <w:sz w:val="28"/>
          <w:szCs w:val="28"/>
        </w:rPr>
        <w:t>влияние на ситуацию в области противодействия терроризму и экстремизму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/>
      </w:pPr>
      <w:r>
        <w:rPr>
          <w:color w:val="000000"/>
          <w:spacing w:val="-6"/>
          <w:sz w:val="28"/>
          <w:szCs w:val="28"/>
        </w:rPr>
        <w:t>5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усматривает ежегодно при утверждении бюджета муниципального </w:t>
      </w:r>
      <w:r>
        <w:rPr>
          <w:color w:val="000000"/>
          <w:sz w:val="28"/>
          <w:szCs w:val="28"/>
        </w:rPr>
        <w:t xml:space="preserve">образования   расходы   для   реализации  </w:t>
      </w:r>
      <w:r>
        <w:rPr>
          <w:color w:val="000000"/>
          <w:spacing w:val="1"/>
          <w:sz w:val="28"/>
          <w:szCs w:val="28"/>
        </w:rPr>
        <w:t xml:space="preserve">мероприятий по профилактике    терроризма    и    экстремизма,    а    также </w:t>
      </w:r>
      <w:r>
        <w:rPr>
          <w:color w:val="000000"/>
          <w:sz w:val="28"/>
          <w:szCs w:val="28"/>
        </w:rPr>
        <w:t xml:space="preserve">минимизации   и   (или)  ликвидации   последствий   проявления  терроризма   и </w:t>
      </w:r>
      <w:r>
        <w:rPr>
          <w:color w:val="000000"/>
          <w:spacing w:val="5"/>
          <w:sz w:val="28"/>
          <w:szCs w:val="28"/>
        </w:rPr>
        <w:t xml:space="preserve">экстремизма на территории </w:t>
      </w:r>
      <w:r>
        <w:rPr>
          <w:iCs/>
          <w:color w:val="000000"/>
          <w:spacing w:val="3"/>
          <w:sz w:val="28"/>
          <w:szCs w:val="28"/>
        </w:rPr>
        <w:t>ЗАТО Шиханы</w:t>
      </w:r>
      <w:r>
        <w:rPr>
          <w:iCs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</w:t>
      </w:r>
      <w:r>
        <w:rPr>
          <w:color w:val="000000"/>
          <w:spacing w:val="3"/>
          <w:sz w:val="28"/>
          <w:szCs w:val="28"/>
        </w:rPr>
        <w:t xml:space="preserve">Ведет    разъяснительную    работу    во    время    мероприятий с участием общественности о </w:t>
      </w:r>
      <w:r>
        <w:rPr>
          <w:color w:val="000000"/>
          <w:spacing w:val="5"/>
          <w:sz w:val="28"/>
          <w:szCs w:val="28"/>
        </w:rPr>
        <w:t xml:space="preserve">необходимости толерантного отношения к лицам других национальностей и </w:t>
      </w:r>
      <w:r>
        <w:rPr>
          <w:color w:val="000000"/>
          <w:sz w:val="28"/>
          <w:szCs w:val="28"/>
        </w:rPr>
        <w:t>религиозных конфесс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 Администрация ЗАТО Шиханы Саратовской области 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2.1.Осуществляет профилактическую работу в соответствии с настоящим Положением во взаимодействии с органами государственной власти, </w:t>
      </w:r>
      <w:r>
        <w:rPr>
          <w:color w:val="000000"/>
          <w:sz w:val="28"/>
          <w:szCs w:val="28"/>
        </w:rPr>
        <w:t>общественными объединениями, иными организациями, жителями муниципального образования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z w:val="28"/>
          <w:szCs w:val="28"/>
        </w:rPr>
        <w:t>5.2.2. Утверждает</w:t>
      </w:r>
      <w:r>
        <w:rPr>
          <w:color w:val="000000"/>
          <w:spacing w:val="1"/>
          <w:sz w:val="28"/>
          <w:szCs w:val="28"/>
        </w:rPr>
        <w:t xml:space="preserve"> муниципальную Программу, предусматривающую мероприятия</w:t>
      </w:r>
      <w:r>
        <w:rPr>
          <w:color w:val="000000"/>
          <w:spacing w:val="4"/>
          <w:sz w:val="28"/>
          <w:szCs w:val="28"/>
        </w:rPr>
        <w:t xml:space="preserve"> по профилактике терроризма и экстремизма, минимизации  и   (или)  ликвидации   последствий   проявления  терроризма  и экстремизма на территории ЗАТО Шиханы( далее – Программа), предусматривает ежегодно при     подготовке проекта бюджета муниципального образования расходы для реализации мероприятий по профилактике терроризма и экстремизма, минимизации  и   (или)  ликвидации   последствий   проявления  терроризма  и экстремизма на территории ЗАТО Шиханы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>5.2.3.В случае необходимости в течение финансового года вносит в Собрание депутатов ЗАТО Шиханы Саратовской области предложения о выделении дополнительных финансовых ресурсов в целях реализации мер профилактики терроризма и экстремизм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2.4.Ежегодно проводит оценку эффективности реализации Программы в соответствии с требованиями Бюджетного кодекса РФ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5.3. Администрация  ЗАТО Шиханы Саратовской области обладает иными полномочиями, определенными решениями Совета, федеральным законодательством, законами Саратовской области, Уставом ЗАТО Шихан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Глава  ЗАТО  Шиханы                                   </w:t>
        <w:tab/>
        <w:t xml:space="preserve">          </w:t>
        <w:tab/>
        <w:t xml:space="preserve"> А.К. Гломадин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left="709" w:right="4108" w:hanging="2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4"/>
        </w:tabs>
        <w:ind w:left="993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bmp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22:00Z</dcterms:created>
  <dc:creator>Мишин</dc:creator>
  <dc:description/>
  <dc:language>en-US</dc:language>
  <cp:lastModifiedBy>user</cp:lastModifiedBy>
  <cp:lastPrinted>2016-05-24T10:37:00Z</cp:lastPrinted>
  <dcterms:modified xsi:type="dcterms:W3CDTF">2016-07-29T11:22:00Z</dcterms:modified>
  <cp:revision>2</cp:revision>
  <dc:subject/>
  <dc:title/>
</cp:coreProperties>
</file>